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国内区域旅游合作经验对东北区域旅游合作的启示</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宋金平</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北京师范大学地理学与遥感科学学院</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区域旅游合作</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无障碍旅游区</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东北区</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1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不同地区之间如何达成有效的旅游合作，一直是我国区域旅游业发展中所面对的一项难题。本文对比分析了国内区域旅游合作研究与实践的热点地区长三角、泛珠三角、环渤海三个区域的合作历程、合作机制及成果，总结出合作过程的成功经验及存在的问题。通过东北区与上述三个区域的对比，分析了东北区域旅游合作中的基础、优势、问题，针对东北区域旅游合作的实际问题提出了相应建议。</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It's becoming an important tourism policy to promote regional tourism nowadays in China, therefore regional tourism cooperation is coming to be the most concerned. Yangtza-Delta region, Pan Pear River Delta and Bohai Bay region are always the focus region in research and. Practices. Based on the contrastive analyses of cooperation course, cooperation mechanism and efforts, the author summarized the successful experience and problem. Through contrasting Dongbei region to above-mentioned three regions, analyzed the base, superiority, weakeness of Dongbei region. Then he advanced some corresponding sugges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269;&#20869;&#21306;&#22495;&#26053;&#28216;&#21512;&#20316;&#32463;&#39564;&#23545;&#19996;&#21271;&#21306;&#22495;&#26053;&#28216;&#21512;&#20316;&#30340;&#21551;&#31034;&quot;&apos;;document.frmSimpleSearch.submit()" TargetMode="External"/><Relationship Id="rId3" Type="http://schemas.openxmlformats.org/officeDocument/2006/relationships/hyperlink" Target="javascript:document.frmSimpleSearch.query.value=&apos;author:&quot;&#23435;&#37329;&#24179;&quot;&apos;;document.frmSimpleSearch.submit()" TargetMode="External"/><Relationship Id="rId4" Type="http://schemas.openxmlformats.org/officeDocument/2006/relationships/hyperlink" Target="javascript:document.frmSimpleSearch.query.value=&apos;contributor:&quot;&#21271;&#20140;&#24072;&#33539;&#22823;&#23398;&#22320;&#29702;&#23398;&#19982;&#36965;&#24863;&#31185;&#23398;&#23398;&#38498;&quot;&apos;;document.frmSimpleSearch.submit()" TargetMode="External"/><Relationship Id="rId5" Type="http://schemas.openxmlformats.org/officeDocument/2006/relationships/hyperlink" Target="javascript:document.frmSimpleSearch.query.value=&apos;keyword:&quot;&#21306;&#22495;&#26053;&#28216;&#21512;&#20316;&quot;&apos;;document.frmSimpleSearch.submit()" TargetMode="External"/><Relationship Id="rId6" Type="http://schemas.openxmlformats.org/officeDocument/2006/relationships/hyperlink" Target="javascript:document.frmSimpleSearch.query.value=&apos;keyword:&quot;&#26080;&#38556;&#30861;&#26053;&#28216;&#21306;&quot;&apos;;document.frmSimpleSearch.submit()" TargetMode="External"/><Relationship Id="rId7" Type="http://schemas.openxmlformats.org/officeDocument/2006/relationships/hyperlink" Target="javascript:document.frmSimpleSearch.query.value=&apos;keyword:&quot;&#19996;&#21271;&#21306;&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22:00Z</dcterms:created>
  <dc:creator>thmu</dc:creator>
  <dc:description/>
  <cp:keywords/>
  <dc:language>en-US</dc:language>
  <cp:lastModifiedBy>thmu</cp:lastModifiedBy>
  <dcterms:modified xsi:type="dcterms:W3CDTF">2010-04-23T03:22:00Z</dcterms:modified>
  <cp:revision>2</cp:revision>
  <dc:subject/>
  <dc:title/>
</cp:coreProperties>
</file>